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10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a paliw płynnych dla jednostek organizacyjnych Gminy Dąbrówka</w:t>
      </w:r>
    </w:p>
    <w:p>
      <w:pPr>
        <w:pStyle w:val="Normal"/>
        <w:shd w:fill="FFFFFF" w:val="clear"/>
        <w:spacing w:before="62" w:after="0"/>
        <w:ind w:right="19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 siedziba Wykonawcy: 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el - ……………………………………………… fax - ………….……………………………….</w:t>
      </w:r>
    </w:p>
    <w:p>
      <w:pPr>
        <w:pStyle w:val="Normal"/>
        <w:shd w:fill="FFFFFF" w:val="clear"/>
        <w:spacing w:lineRule="auto" w:line="360" w:before="62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..............................................................NIP..................................................................</w:t>
      </w:r>
    </w:p>
    <w:p>
      <w:pPr>
        <w:pStyle w:val="Normal"/>
        <w:shd w:fill="FFFFFF" w:val="clear"/>
        <w:ind w:left="5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kreślenie wynagrodzenia ofertowego (liczbowo i słownie):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zamówienia objętego ogłoszeniem zgodnie z wymogami zawartymi w Specyfikacji Istotnych Warunków Zamówienia za wynagrodzeniem w kwocie 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..................zł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 brutto: ...........................................................................................................)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: ............................................zł. kwota netto: ............................................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rutto obejmuje pełny zakres zamówienia określony w Specyfikacji Istotnych Warunków Zamówienia, oraz wszystkie konieczne składniki do realizacji przedmiotu zamówienia łącznie z podatkiem VAT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Oświadczamy, że: </w:t>
      </w:r>
    </w:p>
    <w:p>
      <w:pPr>
        <w:pStyle w:val="Zwykytekst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nie naszej oferty zostały uwzględnione wszelkie koszty  wykonania zamówienia,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liśmy się ze Specyfikacją Istotnych Warunków Zamówienia wraz z załącznikami </w:t>
        <w:br/>
        <w:t>i nie wnosimy do niej zastrzeżeń oraz uzyskaliśmy wszelkie konieczne informacje potrzebne do właściwego przygotowania oferty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amy się za związanych niniejszą ofertą przez okres 30 dni od upływu terminu 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zał. nr 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  przez  nas  zaakceptowany  i  zobowiązujemy  się  w  przypadku wyboru naszej oferty do zawarcia umowy </w:t>
        <w:br/>
        <w:t>na  wymienionych w  nim warunkach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w sytuacji finansowej zapewniającej wykonanie zamówieni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stację paliw oddaloną od siedziby Zamawiającego o ……………… k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Podwykonawcy:</w:t>
      </w:r>
    </w:p>
    <w:p>
      <w:pPr>
        <w:pStyle w:val="Zwykytekst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mierzam / nie zamierzam / przy realizacji zamówienia korzystać </w:t>
        <w:br/>
        <w:t>z podwykonawców.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mierzam powierzyć wykonanie następujących części zamówienia ......................................................................................................................................................... co stanowi ............... procentowy udział w całości zamówienia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niepotrzebne skreślić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wymienić wszystkie załączniki)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</w:t>
      </w:r>
    </w:p>
    <w:p>
      <w:pPr>
        <w:pStyle w:val="Zwykytekst"/>
        <w:ind w:left="5670" w:hanging="56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tLeast" w:line="320" w:before="120" w:after="0"/>
      <w:jc w:val="both"/>
    </w:pPr>
    <w:rPr>
      <w:b/>
      <w:bCs/>
      <w:color w:val="000000"/>
      <w:sz w:val="24"/>
      <w:szCs w:val="24"/>
      <w:u w:val="single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2:00Z</dcterms:created>
  <dc:creator>izielinski</dc:creator>
  <dc:description/>
  <dc:language>en-US</dc:language>
  <cp:lastModifiedBy>Urzd Gminy Dabrówka</cp:lastModifiedBy>
  <dcterms:modified xsi:type="dcterms:W3CDTF">2013-07-04T12:22:00Z</dcterms:modified>
  <cp:revision>2</cp:revision>
  <dc:subject/>
  <dc:title/>
</cp:coreProperties>
</file>